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center"/>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LA PRESIDENCI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_________________________________________, con D.N.I._________________, con domicilio en ________________, calle ______________________ nº _____ y teléfono nº ____________ y correo electrónico ________________________________________, actuando en representación del Club_______________________________________ </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Tahoma" w:ascii="Tahoma" w:hAnsi="Tahoma"/>
          <w:sz w:val="18"/>
          <w:lang w:val="es-ES_tradnl"/>
        </w:rPr>
        <w:tab/>
      </w:r>
      <w:r>
        <w:rPr>
          <w:rFonts w:cs="Lucida Sans" w:ascii="Lucida Sans" w:hAnsi="Lucida Sans"/>
          <w:sz w:val="22"/>
          <w:szCs w:val="22"/>
          <w:lang w:val="es-ES_tradnl"/>
        </w:rPr>
        <w:t xml:space="preserve">Sea admitida mi candidatura a la Presidencia de la Federación Andaluza de Piragüismo, en las próximas elecciones que se van a celebrar, para lo cual, cumpliendo los requisitos establecidos por el artículo 25.1 de la Orden de 11 de marzo de 2016, por la que se regulan los procesos electorales de las federaciones deportivas andaluzas, y por el Decreto 7/2000, de 24 de enero, de Entidades Deportivas Andaluzas, se acompaña la siguiente documentación: </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Presentación como mínimo, del 15% de los miembros de la Asamble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Escrito suscrito por las personas que ostentan la Presidencia y Secretaría del Club Deportivo proponiendo la candidatura, a la que se acompaña documentación acreditativa de los cargos que éstas ostentan y fotocopia de su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Acreditación de que la persona candidata es socio o socia del club y tiene la condición de elegible para sus órganos de gobierno.</w:t>
      </w:r>
    </w:p>
    <w:p>
      <w:pPr>
        <w:pStyle w:val="Normal"/>
        <w:ind w:left="348"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right"/>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21</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 w:hAnsi="Lucida Sans" w:cs="Lucida Sans"/>
        <w:b/>
        <w:b/>
        <w:lang w:val="es-ES_tradnl"/>
      </w:rPr>
    </w:pPr>
    <w:r>
      <w:rPr>
        <w:rFonts w:cs="Lucida Sans" w:ascii="Lucida Sans" w:hAnsi="Lucida Sans"/>
        <w:b/>
        <w:lang w:val="es-ES_tradnl"/>
      </w:rPr>
      <w:t xml:space="preserve">ELECCIONES A LA PRESIDENCIA 2021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lang w:val="es-ES_tradnl"/>
    </w:rPr>
  </w:style>
  <w:style w:type="character" w:styleId="WW8Num2z0">
    <w:name w:val="WW8Num2z0"/>
    <w:qFormat/>
    <w:rPr>
      <w:rFonts w:ascii="Times New Roman" w:hAnsi="Times New Roman" w:cs="Times New Roman"/>
      <w:sz w:val="18"/>
      <w:lang w:val="es-ES_tradn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3:00Z</dcterms:created>
  <dc:creator>Consejería de Turismo y Deporte</dc:creator>
  <dc:description/>
  <cp:keywords/>
  <dc:language>en-US</dc:language>
  <cp:lastModifiedBy>Alfonso Escribano</cp:lastModifiedBy>
  <dcterms:modified xsi:type="dcterms:W3CDTF">2021-03-19T20:42:00Z</dcterms:modified>
  <cp:revision>8</cp:revision>
  <dc:subject/>
  <dc:title>ELECCIONES 2000 (ELEFED-5)</dc:title>
</cp:coreProperties>
</file>