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701"/>
        <w:gridCol w:w="5276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RMULARIO DE INSCRIPCIÓ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º Jornada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ub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fe de Equip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ORTISTAS INSCRI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x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alida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y Apelli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188595</wp:posOffset>
              </wp:positionV>
              <wp:extent cx="4340860" cy="428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86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3375" cy="3124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4" r="-8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3375" cy="31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pt;height:33.75pt;mso-wrap-distance-left:9.05pt;mso-wrap-distance-right:9.05pt;mso-wrap-distance-top:0pt;mso-wrap-distance-bottom:0pt;margin-top:14.8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3375" cy="3124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4" r="-8" b="-1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3375" cy="31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497" w:leader="none"/>
      </w:tabs>
      <w:rPr>
        <w:rFonts w:ascii="Arial Narrow" w:hAnsi="Arial Narrow" w:cs="Arial Narrow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59410</wp:posOffset>
          </wp:positionV>
          <wp:extent cx="2522855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2"/>
        <w:szCs w:val="32"/>
      </w:rPr>
      <w:tab/>
      <w:tab/>
      <w:t>PIRAGÜISMO JJDDMM 2025</w:t>
    </w:r>
  </w:p>
  <w:p>
    <w:pPr>
      <w:pStyle w:val="Header"/>
      <w:rPr>
        <w:rFonts w:ascii="Arial Narrow" w:hAnsi="Arial Narrow" w:cs="Arial Narrow"/>
        <w:b/>
        <w:b/>
        <w:sz w:val="20"/>
        <w:szCs w:val="32"/>
        <w:lang w:val="en-US" w:eastAsia="en-US"/>
      </w:rPr>
    </w:pPr>
    <w:r>
      <w:rPr>
        <w:rFonts w:cs="Arial Narrow" w:ascii="Arial Narrow" w:hAnsi="Arial Narrow"/>
        <w:b/>
        <w:sz w:val="20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4461510</wp:posOffset>
              </wp:positionV>
              <wp:extent cx="2659380" cy="587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587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75865" cy="57854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" r="-1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5865" cy="578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4pt;height:462.7pt;mso-wrap-distance-left:9.05pt;mso-wrap-distance-right:9.05pt;mso-wrap-distance-top:0pt;mso-wrap-distance-bottom:0pt;margin-top:351.3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75865" cy="57854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" r="-1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5865" cy="578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6:00Z</dcterms:created>
  <dc:creator>jmgd</dc:creator>
  <dc:description/>
  <cp:keywords/>
  <dc:language>en-US</dc:language>
  <cp:lastModifiedBy>Licencias</cp:lastModifiedBy>
  <cp:lastPrinted>2023-12-28T07:49:00Z</cp:lastPrinted>
  <dcterms:modified xsi:type="dcterms:W3CDTF">2024-12-19T11:43:00Z</dcterms:modified>
  <cp:revision>11</cp:revision>
  <dc:subject/>
  <dc:title>CIRCULAR DE________</dc:title>
</cp:coreProperties>
</file>